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ROCEDUR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REPARATION ET ADMINISTRATION DE MEDICAMENTS PAR VOIE ORALE </w:t>
      </w:r>
    </w:p>
    <w:p>
      <w:pPr>
        <w:pStyle w:val="Normal"/>
        <w:jc w:val="right"/>
        <w:rPr/>
      </w:pPr>
      <w:r>
        <w:rPr/>
        <w:t>PT - B2 – 1.7.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Défin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Préparation par l’infirmier/ière sur base de la prescription médicale.</w:t>
      </w:r>
    </w:p>
    <w:p>
      <w:pPr>
        <w:pStyle w:val="Normal"/>
        <w:ind w:left="284" w:hanging="0"/>
        <w:rPr/>
      </w:pPr>
      <w:r>
        <w:rPr/>
        <w:t>L’administration de médicaments par voie or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éam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rPr/>
      </w:pPr>
      <w:r>
        <w:rPr/>
        <w:t>si la prescription est incomplète, demander au médecin un complément d’information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283"/>
        <w:rPr/>
      </w:pPr>
      <w:r>
        <w:rPr/>
        <w:t>appliquer les mesures de sécurité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érifier le nom et la posologie du médicament, la date de péremption, l’intégrité de l’emballage et du médicament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ne jamais laisser le chariot de médicaments ou le plateau sans surveillance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évaluer l’état de conscience, la déglutition, les paramètres pouvant influencer l’administration des médicaments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rPr/>
      </w:pPr>
      <w:r>
        <w:rPr/>
        <w:t>vérifier la prise effective du médicament, particulièrement auprès des résidants confus ou désorienté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L’administration de médicaments par voie orale est un acte pouvant être effectué par l’aide soignant, sous le contrôle de l’infirmier/ière et ce dans une équipe structuré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Ind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 xml:space="preserve">Sur prescription médicale.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ind w:left="284" w:hanging="0"/>
        <w:rPr/>
      </w:pPr>
      <w:r>
        <w:rPr/>
        <w:t>En cas d’urgence uniquement: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 xml:space="preserve">la prescription formulée oralement peut être exécutée, mais il faut faire confirmer celle-ci par écrit dans les meilleurs délais; 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>le fax est accepté;</w:t>
      </w:r>
    </w:p>
    <w:p>
      <w:pPr>
        <w:pStyle w:val="List"/>
        <w:numPr>
          <w:ilvl w:val="0"/>
          <w:numId w:val="2"/>
        </w:numPr>
        <w:tabs>
          <w:tab w:val="clear" w:pos="709"/>
        </w:tabs>
        <w:spacing w:before="0" w:after="0"/>
        <w:ind w:left="567" w:hanging="283"/>
        <w:rPr/>
      </w:pPr>
      <w:r>
        <w:rPr/>
        <w:t>un ordre permanent peut être réalisé si les conditions "arrêtées" par le médecin sont remplies.</w:t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ind w:left="0" w:hanging="0"/>
        <w:rPr/>
      </w:pPr>
      <w:r>
        <w:rPr>
          <w:u w:val="none"/>
        </w:rPr>
        <w:t xml:space="preserve">d) </w:t>
      </w:r>
      <w:r>
        <w:rPr/>
        <w:t>Contre-ind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bCs/>
          <w:u w:val="single"/>
        </w:rPr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) </w:t>
      </w:r>
      <w:r>
        <w:rPr>
          <w:b/>
          <w:bCs/>
          <w:u w:val="single"/>
        </w:rPr>
        <w:t>Comp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spacing w:before="0" w:after="0"/>
        <w:ind w:left="284" w:hanging="0"/>
        <w:rPr/>
      </w:pPr>
      <w:r>
        <w:rPr/>
        <w:t>Voir notice jointe au médicament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>Matériel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567" w:hanging="283"/>
        <w:rPr/>
      </w:pPr>
      <w:r>
        <w:rPr/>
        <w:t>médication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567" w:hanging="283"/>
        <w:rPr/>
      </w:pPr>
      <w:r>
        <w:rPr/>
        <w:t>distributeur journalier, hebdomadaire, semainier;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567" w:hanging="283"/>
        <w:rPr/>
      </w:pPr>
      <w:r>
        <w:rPr/>
        <w:t>gobele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godet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plateaux de distribution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chariot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g) </w:t>
      </w:r>
      <w:r>
        <w:rPr>
          <w:b/>
          <w:bCs/>
          <w:u w:val="single"/>
        </w:rPr>
        <w:t>Procédé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vérifier la prescription médical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tenir compte des instructions du fabricant quant à la conservation, la préparation et l’administration du produit;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rPr/>
      </w:pPr>
      <w:r>
        <w:rPr/>
        <w:t xml:space="preserve">- </w:t>
        <w:tab/>
        <w:tab/>
        <w:t>s’informer si un comprimé peut être écrasé ou une gélule ouverte; si nécessaire, préférer les formes liquides ou à dissoudr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la préparation des médicaments s’effectue</w:t>
      </w:r>
      <w:r>
        <w:rPr>
          <w:rStyle w:val="FootnoteCharacters"/>
          <w:rStyle w:val="FootnoteAnchor"/>
        </w:rPr>
        <w:footnoteReference w:id="2"/>
      </w:r>
      <w:r>
        <w:rPr/>
        <w:t xml:space="preserve"> ….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les sirops, les gouttes, les poudres sont préparés juste avant la distribution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les médicaments doivent demeurer identifiables jusqu’au moment de leur administration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l’administration a lieu à ….. (avant repas, à heure fixe, …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 xml:space="preserve">si administration sublinguale, demander au résidant d’attendre que le médicament soit absorbé avant de boire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parapher le soin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h) </w:t>
      </w:r>
      <w:r>
        <w:rPr>
          <w:b/>
          <w:bCs/>
          <w:u w:val="single"/>
        </w:rPr>
        <w:t>Observations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tabs>
          <w:tab w:val="clear" w:pos="709"/>
          <w:tab w:val="left" w:pos="-3402" w:leader="none"/>
        </w:tabs>
        <w:spacing w:before="0" w:after="0"/>
        <w:ind w:left="284" w:hanging="0"/>
        <w:rPr/>
      </w:pPr>
      <w:r>
        <w:rPr/>
        <w:t>Vérifier l’efficacité du traitement;</w:t>
      </w:r>
    </w:p>
    <w:p>
      <w:pPr>
        <w:pStyle w:val="Normal"/>
        <w:tabs>
          <w:tab w:val="clear" w:pos="709"/>
          <w:tab w:val="left" w:pos="-3402" w:leader="none"/>
        </w:tabs>
        <w:ind w:left="284" w:hanging="0"/>
        <w:rPr/>
      </w:pPr>
      <w:r>
        <w:rPr/>
        <w:t>Vérifier la présence d’effets secondaires ou indésirables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i) </w:t>
      </w:r>
      <w:r>
        <w:rPr>
          <w:b/>
          <w:bCs/>
          <w:u w:val="single"/>
        </w:rPr>
        <w:t>Fréquen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ind w:left="284" w:hanging="0"/>
        <w:rPr/>
      </w:pPr>
      <w:r>
        <w:rPr/>
        <w:t>Selon la prescription médical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Bright" w:hAnsi="Lucida Bright" w:cs="Lucida Br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ucida Bright" w:ascii="Lucida Bright" w:hAnsi="Lucida Br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ucida Bright" w:ascii="Lucida Bright" w:hAnsi="Lucida Br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Bright" w:hAnsi="Lucida Bright" w:cs="Lucida Br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ucida Bright" w:ascii="Lucida Bright" w:hAnsi="Lucida Br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ucida Bright" w:ascii="Lucida Bright" w:hAnsi="Lucida Br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Union des Villes et Communes de Wallonie – Fédération des CPAS</w:t>
    </w:r>
  </w:p>
  <w:p>
    <w:pPr>
      <w:pStyle w:val="Footer"/>
      <w:rPr>
        <w:rFonts w:ascii="Lucida Bright" w:hAnsi="Lucida Bright" w:cs="Lucida Bright"/>
        <w:sz w:val="16"/>
        <w:szCs w:val="16"/>
      </w:rPr>
    </w:pPr>
    <w:r>
      <w:rPr>
        <w:rFonts w:cs="Lucida Bright" w:ascii="Lucida Bright" w:hAnsi="Lucida Bright"/>
        <w:sz w:val="16"/>
        <w:szCs w:val="16"/>
      </w:rPr>
      <w:t>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6"/>
        <w:szCs w:val="16"/>
      </w:rPr>
      <w:t xml:space="preserve">Préparation et administration de médicaments par voie orale – Version 03_2009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compléter selon procédure inter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6:00Z</dcterms:created>
  <dc:creator>MOERMAN</dc:creator>
  <dc:description/>
  <cp:keywords/>
  <dc:language>en-US</dc:language>
  <cp:lastModifiedBy>U.V.C.W.</cp:lastModifiedBy>
  <cp:lastPrinted>2008-06-27T15:15:00Z</cp:lastPrinted>
  <dcterms:modified xsi:type="dcterms:W3CDTF">2009-03-26T14:16:00Z</dcterms:modified>
  <cp:revision>2</cp:revision>
  <dc:subject/>
  <dc:title>PROCEDURE : </dc:title>
</cp:coreProperties>
</file>